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.  Dr.  JUIZ DE DIREITO DO JUIZADO ESPECIAL CÍVEL DE - 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8"/>
        </w:rPr>
        <w:t>PROCESSO N</w:t>
      </w:r>
      <w:r>
        <w:rPr>
          <w:rFonts w:eastAsia="Symbol" w:cs="Symbol" w:ascii="Symbol" w:hAnsi="Symbol"/>
          <w:sz w:val="28"/>
        </w:rPr>
        <w:t>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ONTES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os fatos e fundamentos contidos na AÇÃO DE RESCISÃO DE CONTRATO C/C INDENIZAÇÃO POR DANOS MORAIS E MATERIAIS C/ PEDIDO ANTECIPAÇÃO PARCIAL DE TUTELA, que lhe move 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da forma que passa a aduzi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1.ILEGITIMIDADE PASS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O autor alega que a adquiriu da Ré um aparelho celular Em 19/02/2005 que o referido aparelho apresentou defeito em aproximadamente dois meses de u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Em seguida, relata que levou seu aparelho para a Assistência Técnica mais próxima e que deixou-o para conserto em 14/04/2005 e que até a presente data o aparelho não foi devolvido e que neste período continuou recebendo as faturas para pagamento da linha telefônic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O autor apesar de destacar que faltou boa vontade das rés em resolver o problema, não relata em nenhum momento ter se dirigido a 1ª Ré quando detectou o defeito no celular, pelo contrário, expressamente relat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“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>.... tendo em vista tais acontecimentos, o Autor foi a Assistência Técnica mais próxima, com intuito de solucionar tal defeito, deixando o aparelho celular na autorizada em 14 de abril ....”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É cristalino que a 1</w:t>
      </w:r>
      <w:r>
        <w:rPr>
          <w:rFonts w:cs="Bookman Old Style" w:ascii="Bookman Old Style" w:hAnsi="Bookman Old Style"/>
          <w:sz w:val="24"/>
          <w:vertAlign w:val="superscript"/>
        </w:rPr>
        <w:t>a</w:t>
      </w:r>
      <w:r>
        <w:rPr>
          <w:rFonts w:cs="Bookman Old Style" w:ascii="Bookman Old Style" w:hAnsi="Bookman Old Style"/>
          <w:sz w:val="24"/>
        </w:rPr>
        <w:t xml:space="preserve"> Reclamada, apenas comercializou o aparelho para o autor e que após 2 meses de uso, apresentou defeito e que o Autor levou-o a autorizada do fabricante, é evidente que na opinião do Autor o problema deveria ser resolvido pela Assistência Técnica, até porque a 1ª Ré não presta este tipo de serviço.  Ou seja o problema existente, não é de responsabilidade da 1ª Ré, visto que, </w:t>
      </w:r>
      <w:r>
        <w:rPr>
          <w:rFonts w:cs="Bookman Old Style" w:ascii="Bookman Old Style" w:hAnsi="Bookman Old Style"/>
          <w:b/>
          <w:sz w:val="24"/>
        </w:rPr>
        <w:t>apenas comercializa os aparelhos celulares e sequer teve conhecimento do defeito no celular, como pode ser responsabilizada?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No art. 12 do CDC, temos que </w:t>
      </w:r>
      <w:r>
        <w:rPr>
          <w:rFonts w:cs="Bookman Old Style" w:ascii="Bookman Old Style" w:hAnsi="Bookman Old Style"/>
          <w:b/>
          <w:sz w:val="24"/>
        </w:rPr>
        <w:t>a responsabilidade dos fornecedo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xceto o comerciante, é objetiva</w:t>
      </w:r>
      <w:r>
        <w:rPr>
          <w:rFonts w:cs="Bookman Old Style" w:ascii="Bookman Old Style" w:hAnsi="Bookman Old Style"/>
          <w:sz w:val="24"/>
        </w:rPr>
        <w:t>, respondendo por danos causados independentemente de culpa, ressalvadas as hipóteses dos incisos I a III do art. 13. O comerciante tem responsabilidade subsidiária nos acidentes de consumo pois os obrigados principais são os fabricantes, produtores, construtores e o importadores, com a ressalva destes incisos acima ci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O caput do art. 13 traz que o comerciante é igualmente responsável, nos termos do artigo anterior, passando a enumerar três hipóteses: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1. Quando o fabricante, o construtor, o produtor ou o importador não puderem ser identificados (art. 13, 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 a doutrina  que não quer dizer que há "impossibilidade de identificar o fabricante, produtor, etc." É o caso do comerciante que vende produtos a granel, expostos em feiras e supermercados, que não teve como identificar qual dos produtores forneceu a ele o produto gerador de acidente de consumo. Frise-se que a norma permite a venda de produto sem identificação é exceção a regra geral do dever de informar no ato da oferta, conforme art. 31, CDC, que trata do dever de o fornecedor informar, entre outras especificações do produto, a sua orig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2. quando o produto for fornecido sem identificação clara do seu fabricante, produtor, construtor ou importador (art. 13, 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inciso II faz menção ao caso do comerciante que tem condições de identificar o produtor, mas mesmo assim não o faz  Diferentemente do item anterior, o comerciante fere o art. 31 do CDC quando pratica tal ato. Aqui merece atenção às conseqüências geradas pelos incisos I e II: No primeiro, nem a autoridade fiscal nem a judiciária pode realizar a apreensão dos produtos sem identificação, diferente ocorre com segunda hipótese, já que o elemento essencial da informação foi omit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1.3 não conservar adequadamente os produtos perecíveis (art. 13, I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último caso, temos como exemplo clássico o comerciante que, no desejo de reduzir custos, desliga seus freezers durante a noite, colocando em risco a qualidade de produtos como carnes e laticínios. Neste caso, o comerciante terá responsabilidade direta, pela não conservação adequada de produtos. Há a exclusividade da culpa do comerciante no evento danoso. "Como é intuitivo, o ônus da prova de culpa exclusiva do comerciante é dos fornecedores elencados naquele dispositivo. Não sendo os produtos perecíveis, a responsabilidade do comerciante é solidária, juntamente com a dos demais fornecedores do produ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Diante ao exposto, comprovada está a responsabilidade subjetiva do comerciante respaldada na culpa. Pela ausência dos pressupostos excludentes dos incisos I a III do art. 13 do CDC , requer de V.Exa. que julgue o AUTOR CARECEDOR DA AÇÃO nos termos do artigo 267, VI do Código de Processo Civil, </w:t>
      </w:r>
      <w:r>
        <w:rPr>
          <w:rFonts w:cs="Bookman Old Style" w:ascii="Bookman Old Style" w:hAnsi="Bookman Old Style"/>
          <w:b/>
          <w:sz w:val="24"/>
        </w:rPr>
        <w:t>EXTINGUINDO-SE O FEITO</w:t>
      </w:r>
      <w:r>
        <w:rPr>
          <w:rFonts w:cs="Bookman Old Style" w:ascii="Bookman Old Style" w:hAnsi="Bookman Old Style"/>
          <w:sz w:val="24"/>
        </w:rPr>
        <w:t xml:space="preserve"> sem conhecer de seu mérito quanto a  1ª Ré, por ser esta parte ilegítima no presente feit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Mesmo diante da notória ilegitimidade para figurar no pólo passivo da presente demanda, caso V. Exª  não acate a preliminar suscitada, a RÉ  havendo por bem perscrutar o mérito da ação, contesta o feito, comprovando que </w:t>
      </w:r>
      <w:r>
        <w:rPr>
          <w:rFonts w:cs="Bookman Old Style" w:ascii="Bookman Old Style" w:hAnsi="Bookman Old Style"/>
          <w:b/>
          <w:sz w:val="24"/>
          <w:u w:val="single"/>
        </w:rPr>
        <w:t>falece ao autor qualquer razã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>Afirma o AUTOR em sua inicial que, adquiriu junto a Ré um aparelho celular e confessa qu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sz w:val="36"/>
        </w:rPr>
        <w:t>“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 xml:space="preserve">.... tendo em vista tais acontecimentos, o Autor foi a </w:t>
      </w:r>
      <w:r>
        <w:rPr>
          <w:rFonts w:cs="Bookman Old Style" w:ascii="Bookman Old Style" w:hAnsi="Bookman Old Style"/>
          <w:b/>
          <w:sz w:val="36"/>
          <w:u w:val="single"/>
        </w:rPr>
        <w:t>Assistência Técnica mais próxima, com intuito de solucionar tal defeito</w:t>
      </w:r>
      <w:r>
        <w:rPr>
          <w:rFonts w:cs="Bookman Old Style" w:ascii="Bookman Old Style" w:hAnsi="Bookman Old Style"/>
          <w:sz w:val="36"/>
        </w:rPr>
        <w:t>, deixando o aparelho celular na autorizada em 14 de abril ....” (grifo nosso)</w:t>
      </w:r>
    </w:p>
    <w:p>
      <w:pPr>
        <w:pStyle w:val="TextBodyIndent"/>
        <w:ind w:left="283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É cristalino que a autora desde o primeiro momento, levou seu aparelho a uma empresa autorizada, </w:t>
      </w:r>
      <w:r>
        <w:rPr>
          <w:rFonts w:cs="Bookman Old Style" w:ascii="Bookman Old Style" w:hAnsi="Bookman Old Style"/>
          <w:b/>
          <w:sz w:val="28"/>
          <w:u w:val="single"/>
        </w:rPr>
        <w:t>a qual inexplicavelmente não foi incluída no polo passivo da presente demand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importante ressaltar que a 1ª Ré não pode realizar trocas de aparelhos já submetidos a consertos, somente dentro do prazo legal e desde que não tenha havido nenhuma violação no mesm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oportuno destacar  que a 1</w:t>
      </w:r>
      <w:r>
        <w:rPr>
          <w:rFonts w:cs="Bookman Old Style" w:ascii="Bookman Old Style" w:hAnsi="Bookman Old Style"/>
          <w:sz w:val="24"/>
          <w:vertAlign w:val="superscript"/>
        </w:rPr>
        <w:t>A</w:t>
      </w:r>
      <w:r>
        <w:rPr>
          <w:rFonts w:cs="Bookman Old Style" w:ascii="Bookman Old Style" w:hAnsi="Bookman Old Style"/>
          <w:sz w:val="24"/>
        </w:rPr>
        <w:t xml:space="preserve"> Ré em nada contribuiu para o alegado dano sofrido pelo autor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Ainda, com relação a 1ª Ré, ora Contestante, reza o art. 18 do CDC em seus parágrafos ou incisos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18 - Os fornecedores de produtos de consumo duráveis ou não duráveis respondem solidariamente pelos vícios de qualidade ou quantidade que os tornem impróprios ou inadequados ao consumo a que se destinam ou lhes diminuam o valor, assim como por aqueles decorrentes da disparidade, com as indicações constantes do recipiente, da embalagem, rotulagem ou mensagem publicitária, respeitadas os variações decorrentes de sua natureza, podendo o consumidor exigir a substituição das partes viciadas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§ 1° - Não sendo o vício sanado </w:t>
      </w:r>
      <w:r>
        <w:rPr>
          <w:rFonts w:cs="Bookman Old Style" w:ascii="Bookman Old Style" w:hAnsi="Bookman Old Style"/>
          <w:b/>
          <w:sz w:val="32"/>
          <w:u w:val="single"/>
        </w:rPr>
        <w:t>no prazo máximo de 30 (trinta) dias</w:t>
      </w:r>
      <w:r>
        <w:rPr>
          <w:rFonts w:cs="Bookman Old Style" w:ascii="Bookman Old Style" w:hAnsi="Bookman Old Style"/>
          <w:b/>
          <w:sz w:val="24"/>
        </w:rPr>
        <w:t>, pode o consumidor exigir, alternativamente e à sua escolha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- a substituição do produto por outro da mesma espécie, em perfeitas condições de uso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 - a restituição imediata da quantia paga, monetariamente atualizada, sem prejuízo de eventuais perdas e danos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I - o abatimento proporcional do preç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° - Poderão as partes convencionar a redução ou ampliação do prazo previsto no parágrafo anterior, não podendo ser inferior a 7 (sete) nem superior a 180 (cento e oitenta) dias. Nos contratos de adesão, a cláusula de prazo deverá ser convencionada em separado, por meio de manifestação expressa do consumidor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° - O consumidor poderá fazer uso imediato das alternativas do § 1° deste artigo, sempre que, em razão da extensão do vício, a substituição das partes viciadas puder comprometer a qualidade ou características do produto, diminuir-lhe o valor ou se tratar de produto essencial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4° - Tendo o consumidor optado pela alternativa do inciso I do § 1° deste artigo, e não sendo possível a substituição do bem, poderá haver substituição por outro de espécie, marca ou modelo diversos, mediante complementação ou restituição de eventual diferença de preço, sem prejuízo do disposto nos incisos II e III do § 1° deste artig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5° - No caso de fornecimento de produtos "in natura", será responsável perante o consumidor o fornecedor imediato, exceto quando identificado claramente seu produtor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6° - São impróprios ao uso e consumo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- os produtos cujos prazos de validade estejam vencidos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 - os produtos deteriorados, alterados, adulterados, avariados, falsificados, corrompidos, fraudados, nocivos à vida ou à saúde, perigosos ou, ainda, aqueles em desacordo com as normas regulamentares de fabricação, distribuição ou apresentação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I - os produtos que, por qualquer motivo, se revelem inadequados ao fim a que se destinam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Verifica-se claramente nos autos que o Autor não procurou a 1ª Ré, requerendo a troca do aparelho, sendo sua atitude o envio imediato a assistência técnica. 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 DO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Quanto ao dano moral que a AUTOR alega em sua inicial para legitimar seu plei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 xml:space="preserve">...... a simples demora, em resolver o defeito verificado no aparelho celular do Autor, onde fez com que o  Autor por diversas vezes fosse à loja da assistência técnica autorizada, </w:t>
      </w:r>
      <w:r>
        <w:rPr>
          <w:rFonts w:cs="Bookman Old Style" w:ascii="Bookman Old Style" w:hAnsi="Bookman Old Style"/>
          <w:b/>
          <w:sz w:val="28"/>
          <w:u w:val="single"/>
        </w:rPr>
        <w:t>em uma verdadeira peregrinação, caracteriza o dano moral,</w:t>
      </w:r>
      <w:r>
        <w:rPr>
          <w:rFonts w:cs="Bookman Old Style" w:ascii="Bookman Old Style" w:hAnsi="Bookman Old Style"/>
          <w:sz w:val="24"/>
        </w:rPr>
        <w:t xml:space="preserve"> passível de reparação em pecúnia...........” (</w:t>
      </w:r>
      <w:r>
        <w:rPr>
          <w:rFonts w:cs="Bookman Old Style" w:ascii="Bookman Old Style" w:hAnsi="Bookman Old Style"/>
          <w:b/>
          <w:sz w:val="24"/>
        </w:rPr>
        <w:t>grifo nosso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                </w:t>
      </w:r>
      <w:r>
        <w:rPr>
          <w:rFonts w:cs="Bookman Old Style" w:ascii="Bookman Old Style" w:hAnsi="Bookman Old Style"/>
          <w:b w:val="false"/>
          <w:sz w:val="24"/>
        </w:rPr>
        <w:t>No caso em análise não há que se falar em culpa da 1ª  Ré  pelo fato ocorrido, pois certo se abstrai dos fatos narrados nesta demanda, que em primeiro lugar a Ré não pode responder por fato de terceiros, amparada pelas excludentes de responsabilidade objetiva do art. 13 da Lei 8.078/90, agravado ainda por seu completo desconhecimento do f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Isto posto, além de comprovada a ausência de culpa da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hanging="0"/>
        <w:rPr/>
      </w:pPr>
      <w:r>
        <w:rPr/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pBdr>
          <w:bottom w:val="single" w:sz="12" w:space="1" w:color="000000"/>
        </w:pBdr>
        <w:ind w:left="0" w:firstLine="2832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4. DO DANO MATER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ab/>
        <w:tab/>
        <w:t>O autor pleiteia a título de dano material a quantia de R$ 35,72 (trinta e cinco reais e setenta e dois centavos), tendo em vista que a CLARO vem enviando faturas para o Autor, em períodos em que não está fazendo uso do aparelh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Mais uma vez, inexplicavelmente o Autor não inclui no polo passivo da demanda, a empresa CLARO, de onde originou-se as contestadas cobranç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A 1ª Ré não emite faturas de cobrança, portanto não tem legitimidade para ressarcir o Autor de referidos gasto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 autor ainda tenta demonstrar a culpa da 1ª Ré,  não informar a empresa o problema ocorrido no aparelho. Como poderia a 1ª Ré informar, se não tinha conhecimento de tal fato??????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5. DA DESCONSTITUIÇÃO DA RELAÇÃO JURÍD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 autor requer no item “d” de seu pedido que seja desconstituída a relação jurídica entre as partes, com a rescisão imediata do contra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 acordo firmado pelo Autor não foi com a 1ª Ré, o alegado contrato de prestação de serviços foi firmado com a Operadora de Telefonia Celular Claro, portanto a  1ª Ré não pode anular o referido contrato, posto que, como loja apenas comercializa os produtos, sendo de responsabilidade da operadora a prestação de serviços de telefonia , a correspondente cobrança por este serviço e pelo contrato de prestação deste serviç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Imputar a loja revendedora a responsabilidade pela gestão contratual, seria o mesmo que responsabiliza-la por uma falha na prestação do serviço, por problemas de recepção, de antena, ou de cobranças indevid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A operadora é parte legitima e unicamente capaz de desconstituir a relação jurídica existente com a Autor, não a 1ª Ré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6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Seja julgada </w:t>
      </w:r>
      <w:r>
        <w:rPr>
          <w:rFonts w:cs="Bookman Old Style" w:ascii="Bookman Old Style" w:hAnsi="Bookman Old Style"/>
          <w:b/>
          <w:sz w:val="28"/>
        </w:rPr>
        <w:t>IMPROCEDENT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m julgamento mérito pela flagrante ilegitimidade passiva da Ré, com fulcro no art. 267 VI do CPC ou se assim não entender V. Exª. que sej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04:00Z</dcterms:created>
  <dc:creator>Lourdete</dc:creator>
  <dc:description/>
  <cp:keywords/>
  <dc:language>en-US</dc:language>
  <cp:lastModifiedBy>fabio</cp:lastModifiedBy>
  <cp:lastPrinted>2005-05-23T20:45:00Z</cp:lastPrinted>
  <dcterms:modified xsi:type="dcterms:W3CDTF">2009-04-19T23:28:00Z</dcterms:modified>
  <cp:revision>10</cp:revision>
  <dc:subject/>
  <dc:title>EXCELENTÍSSIMO SR</dc:title>
</cp:coreProperties>
</file>